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на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1 Сентября. Пятниц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Акафист иконе Божией Матери «Знамение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2 Сен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Пророка Самуи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3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13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Собор Московски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Молебен на начало учебного го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6 Сентя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вятителя Петр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Утреня и 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8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ладими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мучеников Адриана и Наталии Никомидий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треня и 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Акафист иконе Божией Матери «Знамение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9 Сен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  <w:t>преподобного Пимена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0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14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  <w:lang w:eastAsia="ru-RU"/>
        </w:rPr>
        <w:t>преподобного Иова Почае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1 Сен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УСЕКНОВЕНИЕ ГЛАВ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ИОАННА КРЕСТИТЕЛ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 xml:space="preserve">Молебен о страждущих недуго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алкоголизма и наркоман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5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16 Сен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священномученика Анфима Никомидийского и иже с ни пострадавш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7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15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благоверных князей Петра и Февронии Муро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0 Сентября. Среда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>21 Сентября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РОЖДЕСТВО 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2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3 Сен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 xml:space="preserve">мучениц Минодоры, Митродоры, Нимфодоры Вифин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4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6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перед Воздвижение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еподобного Силуана Афон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6 Сен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7 Сентябр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ОЗДВИЖЕНИЕ КРЕС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9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30 Сен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мучениц Веры, Надежды, Любов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и матери их Соф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7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по Воздвижен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реподобного Евмения Гортин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430</Words>
  <Characters>2456</Characters>
  <CharactersWithSpaces>28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0:00Z</dcterms:created>
  <dc:creator>Microsoft</dc:creator>
  <dc:description/>
  <dc:language>en-US</dc:language>
  <cp:lastModifiedBy>User</cp:lastModifiedBy>
  <dcterms:modified xsi:type="dcterms:W3CDTF">2023-08-3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