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на ноябрь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3 Но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4 Но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>Казан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с 09:00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 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5 Но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2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>Апостола Иакова брата Господн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08 Ноября. Среда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великомученика Димитрия Солун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День памяти погибших стражей правопорядк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Утреня и 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09 Ноября. Четверг </w:t>
      </w:r>
      <w:bookmarkStart w:id="0" w:name="_GoBack"/>
      <w:bookmarkEnd w:id="0"/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олебен святым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алое освящение воды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0 Но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>11 Но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  <w:t xml:space="preserve">преподобного Авраамия Затворник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  <w:t xml:space="preserve">мученицы Анастасии Римлянын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 09:00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2 Но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3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священномученика Зиновия Егей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  <w:lang w:eastAsia="ru-RU"/>
        </w:rPr>
        <w:t xml:space="preserve">16 Но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олебен святым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алое освящение воды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7 Но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18 Но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>Святителя Тихона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исповедь с 08:30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9 Но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4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преподобного Варлаама Хутын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>20 Ноября. Понедель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1 Ноября. Втор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ОБОР АРХИСТРАТИГА МИХАИ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23 Но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олебен святым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алое освящение воды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4 Но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25 Нояб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44"/>
          <w:szCs w:val="44"/>
          <w:lang w:eastAsia="ru-RU"/>
        </w:rPr>
        <w:t>святителя Иоанна Милостив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исповедь с 08:30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6 Но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25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вятителя Иоанна Златоус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(исповедь с 08:30)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30 Но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олебен святым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алое освящение воды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374</Words>
  <Characters>2138</Characters>
  <CharactersWithSpaces>25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14:00Z</dcterms:created>
  <dc:creator>Microsoft</dc:creator>
  <dc:description/>
  <dc:language>en-US</dc:language>
  <cp:lastModifiedBy>User</cp:lastModifiedBy>
  <dcterms:modified xsi:type="dcterms:W3CDTF">2023-10-29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