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РАСПИСАНИЕ БОГОСЛ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– Патриаршего подворья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при ГУ МВД России по городу Москве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7 Ок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18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Отцов 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 Вселенского Собор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01 Но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Пророка Иоиля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 xml:space="preserve">Парастас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B05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B050"/>
          <w:sz w:val="44"/>
          <w:szCs w:val="44"/>
          <w:u w:val="single"/>
        </w:rPr>
        <w:t xml:space="preserve">02 Ноя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color w:val="00B050"/>
          <w:sz w:val="44"/>
          <w:szCs w:val="44"/>
        </w:rPr>
        <w:t xml:space="preserve">ДИМИТРИЕВСКА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color w:val="00B050"/>
          <w:sz w:val="44"/>
          <w:szCs w:val="44"/>
        </w:rPr>
        <w:t>РОДИТЕЛЬСКАЯ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</w:rPr>
        <w:t xml:space="preserve">Литургия и Панихида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3 Но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19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>преподобного Илариона Вели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4 Ноября. Понедельник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КАЗАНСКОЙ ИКОНЫ БОЖИЕЙ МАТЕР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Литургия с 08:00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09 Ноября. Суббота </w:t>
      </w:r>
      <w:r>
        <w:rPr>
          <w:rFonts w:eastAsia="Times New Roman" w:cs="Times New Roman" w:ascii="Times New Roman" w:hAnsi="Times New Roman"/>
          <w:i/>
          <w:iCs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Молебен всем святым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Панихида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0 Но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20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Великомученицы Параскевы,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нареченной Пятниц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15 Ноября. Пятница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16 Ноя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Молебен всем святым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Панихида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7 Но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21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>преподобного Иоанникия Вели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20 Ноября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 xml:space="preserve">21 Ноябр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СОБОР АРХИСТРАТИГА МИХАИЛ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22 Но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23 Ноя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Молебен всем святым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Панихида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4 Но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22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>блаженного Максима Москов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26 Ноября. Втор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Святителя Иоанна Златоус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29 Но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30 Ноя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Молебен всем святым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Панихида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1 Дека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23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>мученика Платона Анкир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sectPr>
      <w:type w:val="nextPage"/>
      <w:pgSz w:w="12240" w:h="15840"/>
      <w:pgMar w:left="386" w:right="3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Arial" w:cs="Cambria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Arial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Arial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Arial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Arial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Arial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Arial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Arial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Arial" w:cs="Cambria"/>
      <w:i/>
      <w:iCs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CaptionChar">
    <w:name w:val="Caption Char"/>
    <w:qFormat/>
    <w:rPr/>
  </w:style>
  <w:style w:type="character" w:styleId="Heading1Char">
    <w:name w:val="Heading 1 Char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Arial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Arial" w:cs="Times New Roman"/>
      <w:color w:val="243F60"/>
    </w:rPr>
  </w:style>
  <w:style w:type="character" w:styleId="Heading6Char">
    <w:name w:val="Heading 6 Char"/>
    <w:qFormat/>
    <w:rPr>
      <w:rFonts w:ascii="Cambria" w:hAnsi="Cambria" w:eastAsia="Arial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Arial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1">
    <w:name w:val="Заголовок 1 Знак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Arial" w:cs="Times New Roman"/>
      <w:color w:val="243F60"/>
    </w:rPr>
  </w:style>
  <w:style w:type="character" w:styleId="6">
    <w:name w:val="Заголовок 6 Знак"/>
    <w:qFormat/>
    <w:rPr>
      <w:rFonts w:ascii="Cambria" w:hAnsi="Cambria" w:eastAsia="Arial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Arial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Arial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Arial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3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Style24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Style26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3:00Z</dcterms:created>
  <dc:creator>Microsoft</dc:creator>
  <dc:description/>
  <dc:language>en-US</dc:language>
  <cp:lastModifiedBy>User</cp:lastModifiedBy>
  <dcterms:modified xsi:type="dcterms:W3CDTF">2024-10-30T11:43:00Z</dcterms:modified>
  <cp:revision>2</cp:revision>
  <dc:subject/>
  <dc:title/>
</cp:coreProperties>
</file>