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-а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сех святых земли Рус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5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6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4-а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ладими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07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РОЖДЕСТВО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8 Ию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Благоверных князей Пет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и Февронии Муром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1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2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ПЕРВОВЕРХОВНЫХ АПОСТОЛ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ПЕТРА И ПАВ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3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5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обор 12-и апостолов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17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Страстотерпцев царя Николая и царицы Александр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царевен Ольги, Татианы, Марии, Анастас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царевича Алекс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8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ПРЕПОДОБНОГО 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9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 xml:space="preserve">Преподобного Сисоя Вели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0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6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 xml:space="preserve">Преподобной Ефросинии (Евдокии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княгини Москов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21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Казан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4 Ию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Равноапостольной великой княгини Ольг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25 Ию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6 Ию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Собор Архангела Гаврии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 xml:space="preserve">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7 Июл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7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Святых отцов шести Вселенских Соборов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Преподобного Никодима Святогор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8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Равноапостольного великого князя Владими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0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9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Смоле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391</Words>
  <Characters>2232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4:00Z</dcterms:created>
  <dc:creator>Microsoft</dc:creator>
  <dc:description/>
  <dc:language>en-US</dc:language>
  <cp:lastModifiedBy>User</cp:lastModifiedBy>
  <dcterms:modified xsi:type="dcterms:W3CDTF">2025-07-0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